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87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24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uque Esc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cluye visitas en Magallanes con r&amp;#233;cord de asistencia&lt;/b&gt;&lt;/td&gt;&lt;/tr&gt;&lt;tr&gt;&lt;td colspan='6'&gt;&amp;nbsp;&lt;/tr&gt;&lt;tr&gt;&lt;td colspan='6' height='830' valign='top'&gt;&lt;p align='center'&gt;&lt;img border="0" width="750" height="254" src="https://www.litoralpress.cl/paginaconsultas/Servicios_NClipDocumentos/Get_Imagen_Nota.aspx?LPKey=I3KNXFHEDC7VZVDBSX6VV36JDU5VIQINSHWSC3EI3AO72UVPY73WZD6GTRKSV375T2PSERMB7T6RI" alt="https://www.litoralpress.cl/paginaconsultas/Servicios_NClipDocumentos/Get_Imagen_Nota.aspx?LPKey=I3KNXFHEDC7VZVDBSX6VV36JDU5VIQINSHWSC3EI3AO72UVPY73WZD6GTRKSV375T2PSERMB7T6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