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19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XXRE5ZTAR5S2QLFZG5IWNPNN2HQIKIORAUWQTNK3ZHQF5VEOA5JNJITFY5ENX6OGBD2DK4TZBXU" alt="https://www.litoralpress.cl/paginaconsultas/Servicios_NClipDocumentos/Get_Imagen_Nota.aspx?LPKey=VFXXRE5ZTAR5S2QLFZG5IWNPNN2HQIKIORAUWQTNK3ZHQF5VEOA5JNJITFY5ENX6OGBD2DK4TZ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