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J4SQ75YBQKHDIDQ3JO26LVMURPAPQP4ZMERUII5OPE7IS4XDWCMM" alt="https://www.litoralpress.cl/paginaconsultas/Servicios_NClipDocumentos/Get_Imagen_Nota.aspx?LPKey=ER7PMXYVODWNGAFTWADTLGS4EJ4SQ75YBQKHDIDQ3JO26LVMURPAPQP4ZMERUII5OPE7IS4XDW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J3GD7GB22CASSDGJ7M7NHHIJKXXHBVRXMKBTQ7MHQTCJ4DHSFNA4" alt="https://www.litoralpress.cl/paginaconsultas/Servicios_NClipDocumentos/Get_Imagen_Nota.aspx?LPKey=QOLKTKSJROQRWF3URTM62F667J3GD7GB22CASSDGJ7M7NHHIJKXXHBVRXMKBTQ7MHQTCJ4DHSFN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