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600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3FAIM3JQGXHNS6H3GCZ2OURFYGYEUKCRKCNXUV7XYN3WS6H4MHPI2KAJTD2GJMKNC4KPAM6HO5WPA" alt="https://www.litoralpress.cl/paginaconsultas/Servicios_NClipDocumentos/Get_Imagen_Nota.aspx?LPKey=3FAIM3JQGXHNS6H3GCZ2OURFYGYEUKCRKCNXUV7XYN3WS6H4MHPI2KAJTD2GJMKNC4KPAM6HO5W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