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801,0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1.098.905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Chome no quieren terminar siendo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cad&amp;#225;veres&lt;/b&gt;&lt;/td&gt;&lt;/tr&gt;&lt;tr&gt;&lt;td colspan='6'&gt;&amp;nbsp;&lt;/tr&gt;&lt;tr&gt;&lt;td colspan='6' height='830' valign='top'&gt;&lt;p align='center'&gt;&lt;img border="0" width="564" height="824" src="https://www.litoralpress.cl/paginaconsultas/Servicios_NClipDocumentos/Get_Imagen_Nota.aspx?LPKey=752HNWSVRWVHCS2GONUBTCVQWGEVWTJQCVZAVNS4REEPSQWIDJOODJL27V6YLZYE2MHNGNKASF7QC" alt="https://www.litoralpress.cl/paginaconsultas/Servicios_NClipDocumentos/Get_Imagen_Nota.aspx?LPKey=752HNWSVRWVHCS2GONUBTCVQWGEVWTJQCVZAVNS4REEPSQWIDJOODJL27V6YLZYE2MHNGNKASF7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