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0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6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RNZZM6IPUHR73Y7Z54ZSND7CJLPENTUNAJCEGLID45TY5PFIHBWZ7K57K3ZGB7CGQDHZOJQV4SKVI" alt="https://www.litoralpress.cl/paginaconsultas/Servicios_NClipDocumentos/Get_Imagen_Nota.aspx?LPKey=RNZZM6IPUHR73Y7Z54ZSND7CJLPENTUNAJCEGLID45TY5PFIHBWZ7K57K3ZGB7CGQDHZOJQV4SK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5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OMG6YWMP4BYX46AW3ZLGOA66EXKPAN5FV7TBXCYLB2423FFU5DAC3J2JNS6QRLKT2HP7TBLI4TKO2" alt="https://www.litoralpress.cl/paginaconsultas/Servicios_NClipDocumentos/Get_Imagen_Nota.aspx?LPKey=OMG6YWMP4BYX46AW3ZLGOA66EXKPAN5FV7TBXCYLB2423FFU5DAC3J2JNS6QRLKT2HP7TBLI4TK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