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OZ DE LOS ARQUEOLOGO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XM6DV6AODHUD7I4CNJYBWAUXNJ2G33J3EOXQ2V36XPSQQPK7JHHTPRPAHWIEHCXW62PMKG4BI26Q" alt="https://www.litoralpress.cl/paginaconsultas/Servicios_NClipDocumentos/Get_Imagen_Nota.aspx?LPKey=NXM6DV6AODHUD7I4CNJYBWAUXNJ2G33J3EOXQ2V36XPSQQPK7JHHTPRPAHWIEHCXW62PMKG4BI2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VOZ DE LOS ARQUEOLOGOS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NASJNFOYET62V4YYZP3FJ33NC4MPVFRYAJTVSHMBUPCGN6EUPM37KNE7DNVQXJHYS34KWKAMCUW6K" alt="https://www.litoralpress.cl/paginaconsultas/Servicios_NClipDocumentos/Get_Imagen_Nota.aspx?LPKey=NASJNFOYET62V4YYZP3FJ33NC4MPVFRYAJTVSHMBUPCGN6EUPM37KNE7DNVQXJHYS34KWKAMCUW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OZ DE LOS ARQUEOLOGOS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3IFUN53GTW3IRFNJNC2FFEEJCML33UM5AH247FP2XZ34Q5FA7XVX6QU4OUF6CR44YKNRQUN3S7PG" alt="https://www.litoralpress.cl/paginaconsultas/Servicios_NClipDocumentos/Get_Imagen_Nota.aspx?LPKey=Y3IFUN53GTW3IRFNJNC2FFEEJCML33UM5AH247FP2XZ34Q5FA7XVX6QU4OUF6CR44YKNRQUN3S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