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98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idio a la tarifa y su perverso rol en crisis del transporte p&amp;#250;blico del Gran Valpara&amp;#237;so: &amp;quot;Se paga a todo evento y es el m&amp;#225;s important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2" src="https://www.litoralpress.cl/paginaconsultas/Servicios_NClipDocumentos/Get_Imagen_Nota.aspx?LPKey=CG3TRKGHQKU6XAD5P26EWI7OGDNPSAF2W4SPA73QTQJVLNRHUA2IRSPB73ZLC64YJRZTRLTRHCMRQ" alt="https://www.litoralpress.cl/paginaconsultas/Servicios_NClipDocumentos/Get_Imagen_Nota.aspx?LPKey=CG3TRKGHQKU6XAD5P26EWI7OGDNPSAF2W4SPA73QTQJVLNRHUA2IRSPB73ZLC64YJRZTRLTRHCM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