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64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ctor del INB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6NDZ3UJGSUIBLGXORCPZQSM42DMCNMWAB2E623PGSBVA5Z3MUECP7CPVI2HGFKWTFMMZWLMS7P6O" alt="https://www.litoralpress.cl/paginaconsultas/Servicios_NClipDocumentos/Get_Imagen_Nota.aspx?LPKey=A6NDZ3UJGSUIBLGXORCPZQSM42DMCNMWAB2E623PGSBVA5Z3MUECP7CPVI2HGFKWTFMMZWLMS7P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