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1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06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 de Oco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OWORKA27ZB3YSGBW3U3EFO24PWJVUTXNXG5P6UARLIJFA6R5B7VZ4XLRTOK5D3A3COXFOHYDHLZQA" alt="https://www.litoralpress.cl/paginaconsultas/Servicios_NClipDocumentos/Get_Imagen_Nota.aspx?LPKey=OWORKA27ZB3YSGBW3U3EFO24PWJVUTXNXG5P6UARLIJFA6R5B7VZ4XLRTOK5D3A3COXFOHYDHLZ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