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7O4IDSOHKNGJXL7PGLVZWS3R2ICB3UJTS73FUKIOV536WOKFZNDS" alt="https://www.litoralpress.cl/paginaconsultas/Servicios_NClipDocumentos/Get_Imagen_Nota.aspx?LPKey=WSL4D53N35NEBUVGLANIM3YWS7O4IDSOHKNGJXL7PGLVZWS3R2ICB3UJTS73FUKIOV536WOKFZN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5Q3KEGKTNV42RRKA547AFLCAE5W5VR47MWQBS4OAHPKWSJNZKXRY" alt="https://www.litoralpress.cl/paginaconsultas/Servicios_NClipDocumentos/Get_Imagen_Nota.aspx?LPKey=5KJQKCADTE3FTLTGPIXQOFYZV5Q3KEGKTNV42RRKA547AFLCAE5W5VR47MWQBS4OAHPKWSJNZKX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