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a R&amp;#237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WONT4YUPOG6DXCBDSR23KSCSKXAEPE3JH4BWP77S7LVSQGDERHDZ4ZAK2C7GC2H7YMGSNIPLPMQLY" alt="https://www.litoralpress.cl/paginaconsultas/Servicios_NClipDocumentos/Get_Imagen_Nota.aspx?LPKey=WONT4YUPOG6DXCBDSR23KSCSKXAEPE3JH4BWP77S7LVSQGDERHDZ4ZAK2C7GC2H7YMGSNIPLPMQ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