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13,1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259.2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fueron part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WEQZDRT6G2PQXGSW37NNJNG2BGAEP27KUQW2SIBPY4C4UUHSS4QCCBA3C5X7JXHYAHFVW4JPNCFJE" alt="https://www.litoralpress.cl/paginaconsultas/Servicios_NClipDocumentos/Get_Imagen_Nota.aspx?LPKey=WEQZDRT6G2PQXGSW37NNJNG2BGAEP27KUQW2SIBPY4C4UUHSS4QCCBA3C5X7JXHYAHFVW4JPNCF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