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MNEIMYJWXUGBZWNXS7Z7GMPP2HU5PGXMDBGHO3SEJZT33FHX3NC6T2O3EAMH6BBJPN5DWWYLANFEA" alt="https://www.litoralpress.cl/paginaconsultas/Servicios_NClipDocumentos/Get_Imagen_Nota.aspx?LPKey=MNEIMYJWXUGBZWNXS7Z7GMPP2HU5PGXMDBGHO3SEJZT33FHX3NC6T2O3EAMH6BBJPN5DWWYLANF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