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99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6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NYJ6NNX2UNHVBD7HEVY3OZ2JEXYYUJA34EDSKHUPZTKJBGWXDAVO4ITGL56H3YPBZ5TXMTAY3FEQG" alt="https://www.litoralpress.cl/paginaconsultas/Servicios_NClipDocumentos/Get_Imagen_Nota.aspx?LPKey=NYJ6NNX2UNHVBD7HEVY3OZ2JEXYYUJA34EDSKHUPZTKJBGWXDAVO4ITGL56H3YPBZ5TXMTAY3FE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8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49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2GLVVBTJ673B4XNBOGSP6ARJA7OXTMHEM3DAF32WI2MM37SE7WHNSFBJVB4WKZC3NHI7UF2I5T2Y" alt="https://www.litoralpress.cl/paginaconsultas/Servicios_NClipDocumentos/Get_Imagen_Nota.aspx?LPKey=Q2GLVVBTJ673B4XNBOGSP6ARJA7OXTMHEM3DAF32WI2MM37SE7WHNSFBJVB4WKZC3NHI7UF2I5T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