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4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43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Mart&amp;#237;nez y Bravo celebran fin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elecci&amp;#243;n de colegios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CTWKVSOXYG3WC3FZORIGYOAJXLA625FVPZWPF2WE7JG64TC3L4BUAAV7D7OMQX5KLP4Z2OZTBI5UW" alt="https://www.litoralpress.cl/paginaconsultas/Servicios_NClipDocumentos/Get_Imagen_Nota.aspx?LPKey=CTWKVSOXYG3WC3FZORIGYOAJXLA625FVPZWPF2WE7JG64TC3L4BUAAV7D7OMQX5KLP4Z2OZTBI5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