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44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regan resultados, desafios y estrategia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ntofaEduca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K37DTL73QYXMPGHH3WHDR5LTORGUC6JDYVG4C7S5N4KCPXH7JZFMUZKO7ORXP2W5UM37WAUB5OF56" alt="https://www.litoralpress.cl/paginaconsultas/Servicios_NClipDocumentos/Get_Imagen_Nota.aspx?LPKey=K37DTL73QYXMPGHH3WHDR5LTORGUC6JDYVG4C7S5N4KCPXH7JZFMUZKO7ORXP2W5UM37WAUB5OF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