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ROGOFF 8 DEL 1 AL 1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XVRQRYQGSIJNESCIE6UINGUUFRIQBWNFNDFCZFZANK2UQ4NQYHQAHO3LS35FJY645QD6WORCWZGS" alt="https://www.litoralpress.cl/paginaconsultas/Servicios_NClipDocumentos/Get_Imagen_Nota.aspx?LPKey=NXVRQRYQGSIJNESCIE6UINGUUFRIQBWNFNDFCZFZANK2UQ4NQYHQAHO3LS35FJY645QD6WORCWZ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