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NDZ3UJGSUIBLGXORCPZQSM43AYKHR3LEAJHADZWB3RU7CA36SWK2HEASHPW2QR24U5P7Q6XTC7G" alt="https://www.litoralpress.cl/paginaconsultas/Servicios_NClipDocumentos/Get_Imagen_Nota.aspx?LPKey=A6NDZ3UJGSUIBLGXORCPZQSM43AYKHR3LEAJHADZWB3RU7CA36SWK2HEASHPW2QR24U5P7Q6XTC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