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499.07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f&amp;#237;cil conciliarl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plantean duda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zona de nueva c&amp;#225;rcel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3U4W42TIFPTYWOBZ6T2YO46N66LVJNQGNPLVCB5YXM6D4AYXVFKFZ5432M6RQFS5D6JK2KEURVXSO" alt="https://www.litoralpress.cl/paginaconsultas/Servicios_NClipDocumentos/Get_Imagen_Nota.aspx?LPKey=3U4W42TIFPTYWOBZ6T2YO46N66LVJNQGNPLVCB5YXM6D4AYXVFKFZ5432M6RQFS5D6JK2KEURVX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