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3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UCYEFZTDRB22VGESF4SCXTA4MWZNYEDNWP4W4RG6UCLFPHSTZFXCXW2ALHUP6UQY2DM42AWG6IW4" alt="https://www.litoralpress.cl/paginaconsultas/Servicios_NClipDocumentos/Get_Imagen_Nota.aspx?LPKey=WUCYEFZTDRB22VGESF4SCXTA4MWZNYEDNWP4W4RG6UCLFPHSTZFXCXW2ALHUP6UQY2DM42AWG6I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