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1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38.18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MART&amp;#205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C53OA7EAL4KQYFWLQIF5PUBEKDKSLZZYOFIMYJZG2EG5SOXHQXMVR5F4NRY4TXUGA52PGCHA5NBIY" alt="https://www.litoralpress.cl/paginaconsultas/Servicios_NClipDocumentos/Get_Imagen_Nota.aspx?LPKey=C53OA7EAL4KQYFWLQIF5PUBEKDKSLZZYOFIMYJZG2EG5SOXHQXMVR5F4NRY4TXUGA52PGCHA5NB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