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 J&amp;#250;reens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3GZVRB4ZR3LOGSVBOLYG4WZRT7A4OEM3PZEIIA5G4MMVIXHODOYQ6OXLPK3A6LHBG7HRHTQ4TZABG" alt="https://www.litoralpress.cl/paginaconsultas/Servicios_NClipDocumentos/Get_Imagen_Nota.aspx?LPKey=3GZVRB4ZR3LOGSVBOLYG4WZRT7A4OEM3PZEIIA5G4MMVIXHODOYQ6OXLPK3A6LHBG7HRHTQ4TZA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 J&amp;#250;reens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OJFGZ7O7K3INKTUFZ3H2YMVA6HPZ3SU5HJAKN4MZUABH4O6XVB72VHP5N7PHCT2XJRQYXQJCRPLSW" alt="https://www.litoralpress.cl/paginaconsultas/Servicios_NClipDocumentos/Get_Imagen_Nota.aspx?LPKey=OJFGZ7O7K3INKTUFZ3H2YMVA6HPZ3SU5HJAKN4MZUABH4O6XVB72VHP5N7PHCT2XJRQYXQJCRPL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