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44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35.6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de Conce aprenden ingl&amp;#233;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7" height="825" src="https://www.litoralpress.cl/paginaconsultas/Servicios_NClipDocumentos/Get_Imagen_Nota.aspx?LPKey=JWHMBBR52NOT3JQKWV7X7TQ23VW4APYUZO7JNOZJ2PB63GZNFCJIKEOGXZRVNX5OVZI4273BZXHVG" alt="https://www.litoralpress.cl/paginaconsultas/Servicios_NClipDocumentos/Get_Imagen_Nota.aspx?LPKey=JWHMBBR52NOT3JQKWV7X7TQ23VW4APYUZO7JNOZJ2PB63GZNFCJIKEOGXZRVNX5OVZI4273BZXH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