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DZCOGUO4COWSOUPEZVFWFN6EKXHHJ5VGKG7J3GRF2ZINWY45RID3JAPPFEHVV6C2GQKGRMJM5M5Y" alt="https://www.litoralpress.cl/paginaconsultas/Servicios_NClipDocumentos/Get_Imagen_Nota.aspx?LPKey=RDZCOGUO4COWSOUPEZVFWFN6EKXHHJ5VGKG7J3GRF2ZINWY45RID3JAPPFEHVV6C2GQKGRMJM5M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