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66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ho monos sigu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escaparse de centro de investigaci&amp;#243;n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LWPPCQNNT7GMHBES72SBDUBKXQYFOCAD44FAWW5EBKWQVQTWJ4MNOFONGOK5I3Z7OK7AJXZUSWRLW" alt="https://www.litoralpress.cl/paginaconsultas/Servicios_NClipDocumentos/Get_Imagen_Nota.aspx?LPKey=LWPPCQNNT7GMHBES72SBDUBKXQYFOCAD44FAWW5EBKWQVQTWJ4MNOFONGOK5I3Z7OK7AJXZUSWR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