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64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ca de 2 mil 600 profesores de &amp;#209;uble esperan el pag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222T2RSIWSESPXF5QEGQDEYUZALFMGFQSCCIH7FNMJQKX4TOV7KC4FG2SSILIRXOVTJBCG7T5ASL4" alt="https://www.litoralpress.cl/paginaconsultas/Servicios_NClipDocumentos/Get_Imagen_Nota.aspx?LPKey=222T2RSIWSESPXF5QEGQDEYUZALFMGFQSCCIH7FNMJQKX4TOV7KC4FG2SSILIRXOVTJBCG7T5AS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0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27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ca de 2 mil 600 profesores de &amp;#209;uble esperan el pag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SB634QFDCH3VGAJZTYWG3R7I6Y5IV2ICH2PXNTD2AZOP2KI6TD3SMBYHGSPJOSD5UNLJ7QQJVK3G" alt="https://www.litoralpress.cl/paginaconsultas/Servicios_NClipDocumentos/Get_Imagen_Nota.aspx?LPKey=4SB634QFDCH3VGAJZTYWG3R7I6Y5IV2ICH2PXNTD2AZOP2KI6TD3SMBYHGSPJOSD5UNLJ7QQJVK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