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3 DEL 1 AL 2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5BBBD7L5ZN2KNNZYOS6ZAUG656A4WAEPJR4DNAOW3LBGJ6DMM4S64QZIM7VLHPQ3E7NGDQFR7BM" alt="https://www.litoralpress.cl/paginaconsultas/Servicios_NClipDocumentos/Get_Imagen_Nota.aspx?LPKey=P35BBBD7L5ZN2KNNZYOS6ZAUG656A4WAEPJR4DNAOW3LBGJ6DMM4S64QZIM7VLHPQ3E7NGDQFR7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33 DEL 1 AL 2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GZ63MYRS4XDQILSMBFOPCS2V5IAU24PGPUUVT5HGQAC2DGG22FOGT35Z7AMK2IMSR72WNWK33AE" alt="https://www.litoralpress.cl/paginaconsultas/Servicios_NClipDocumentos/Get_Imagen_Nota.aspx?LPKey=CSGZ63MYRS4XDQILSMBFOPCS2V5IAU24PGPUUVT5HGQAC2DGG22FOGT35Z7AMK2IMSR72WNWK33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