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1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8.151.9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mmi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uni&amp;#243; a los principales exponentes del sector&lt;/b&gt;&lt;/td&gt;&lt;/tr&gt;&lt;tr&gt;&lt;td colspan='6'&gt;&amp;nbsp;&lt;/tr&gt;&lt;tr&gt;&lt;td colspan='6' height='830' valign='top'&gt;&lt;p align='center'&gt;&lt;img border="0" width="478" height="825" src="https://www.litoralpress.cl/paginaconsultas/Servicios_NClipDocumentos/Get_Imagen_Nota.aspx?LPKey=VQGVGZDWSUORGYBE6T6ELMB23SW4VQSJT5S7PZCRK7H73I2JQQLUDT5YL5YAJREY5V7KIU3EXU7GI" alt="https://www.litoralpress.cl/paginaconsultas/Servicios_NClipDocumentos/Get_Imagen_Nota.aspx?LPKey=VQGVGZDWSUORGYBE6T6ELMB23SW4VQSJT5S7PZCRK7H73I2JQQLUDT5YL5YAJREY5V7KIU3EXU7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72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8.029.7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mmi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uni&amp;#243; a los principales exponentes del sector&lt;/b&gt;&lt;/td&gt;&lt;/tr&gt;&lt;tr&gt;&lt;td colspan='6'&gt;&amp;nbsp;&lt;/tr&gt;&lt;tr&gt;&lt;td colspan='6' height='830' valign='top'&gt;&lt;p align='center'&gt;&lt;img border="0" width="473" height="825" src="https://www.litoralpress.cl/paginaconsultas/Servicios_NClipDocumentos/Get_Imagen_Nota.aspx?LPKey=TEVBQOK4S5RX75FUTFG7PIPNEIRIJOD2X6UWOVXK34B4DSHYFHNIGRGMZNEQAKNR3WESWHUILA3B4" alt="https://www.litoralpress.cl/paginaconsultas/Servicios_NClipDocumentos/Get_Imagen_Nota.aspx?LPKey=TEVBQOK4S5RX75FUTFG7PIPNEIRIJOD2X6UWOVXK34B4DSHYFHNIGRGMZNEQAKNR3WESWHUILA3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