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92, de 2024.- Delega en el Jefe de Departamento Archivo General y en los/as funcionarios/as del Subdepartamento de Registros Especiales que se individualizan la facultad para firmar &amp;#243;rdenes de servicio y otros documentos, y deja sin efecto resoluci&amp;#243;n N&amp;#176; 542 exenta, de 2018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3MQMI6FIBW6ZLS72QV2EMAAO5C2B2H5NYTR4XKPAE6PKI4Q573XFI6YCA6PTFQOFSFHLQ2RYRGRCI" alt="https://www.litoralpress.cl/paginaconsultas/Servicios_NClipDocumentos/Get_Imagen_Nota.aspx?LPKey=3MQMI6FIBW6ZLS72QV2EMAAO5C2B2H5NYTR4XKPAE6PKI4Q573XFI6YCA6PTFQOFSFHLQ2RYRGRC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92, de 2024.- Delega en el Jefe de Departamento Archivo General y en los/as funcionarios/as del Subdepartamento de Registros Especiales que se individualizan la facultad para firmar &amp;#243;rdenes de servicio y otros documentos, y deja sin efecto resoluci&amp;#243;n N&amp;#176; 542 exenta, de 2018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QBVFCRAPJ54MPLK7NTUAKIMNGK3AMGLFKGXVIQNVY7NHTNKROZ7QKYZMEVHUMMEPJAX7SCYZGIBRO" alt="https://www.litoralpress.cl/paginaconsultas/Servicios_NClipDocumentos/Get_Imagen_Nota.aspx?LPKey=QBVFCRAPJ54MPLK7NTUAKIMNGK3AMGLFKGXVIQNVY7NHTNKROZ7QKYZMEVHUMMEPJAX7SCYZGIB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92, de 2024.- Delega en el Jefe de Departamento Archivo General y en los/as funcionarios/as del Subdepartamento de Registros Especiales que se individualizan la facultad para firmar &amp;#243;rdenes de servicio y otros documentos, y deja sin efecto resoluci&amp;#243;n N&amp;#176; 542 exenta, de 2018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GJ7UIUOAH2ARJIGNAGFBSAYCMHNRS7WEFR32MYB42UGALE6VFH3R63F2PJCX4BYRPJE6EBE23OVQW" alt="https://www.litoralpress.cl/paginaconsultas/Servicios_NClipDocumentos/Get_Imagen_Nota.aspx?LPKey=GJ7UIUOAH2ARJIGNAGFBSAYCMHNRS7WEFR32MYB42UGALE6VFH3R63F2PJCX4BYRPJE6EBE23OV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92, de 2024.- Delega en el Jefe de Departamento Archivo General y en los/as funcionarios/as del Subdepartamento de Registros Especiales que se individualizan la facultad para firmar &amp;#243;rdenes de servicio y otros documentos, y deja sin efecto resoluci&amp;#243;n N&amp;#176; 542 exenta, de 2018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ZLNP74UF23JKI54FWQDFCUGX6GKBJ4XHJ63KLU2JAKCCVKTS6G6KYHAOMSIRAD6EH6U4DY3I47P3U" alt="https://www.litoralpress.cl/paginaconsultas/Servicios_NClipDocumentos/Get_Imagen_Nota.aspx?LPKey=ZLNP74UF23JKI54FWQDFCUGX6GKBJ4XHJ63KLU2JAKCCVKTS6G6KYHAOMSIRAD6EH6U4DY3I47P3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