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CBY5ICEBDUTFMUVHM46NN6RMFLIIHGRMXLM62RIAQLMYJ3YZOCDG" alt="https://www.litoralpress.cl/paginaconsultas/Servicios_NClipDocumentos/Get_Imagen_Nota.aspx?LPKey=A56TTLXLBGW2Z5KT6KZCJTTJSCBY5ICEBDUTFMUVHM46NN6RMFLIIHGRMXLM62RIAQLMYJ3YZOC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KGVU6OER4OFOVXCKPRSOWIWXTK37JGUR2DOUOVEKYPT37VLFCDYC" alt="https://www.litoralpress.cl/paginaconsultas/Servicios_NClipDocumentos/Get_Imagen_Nota.aspx?LPKey=3BKEGGTUTHWDPJHT2WGYGEBFGKGVU6OER4OFOVXCKPRSOWIWXTK37JGUR2DOUOVEKYPT37VLFCD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