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NDS636ZZKL4PFXIKUZDB6EHXHBTG3ZFBTIMBMZAK53PCZ3OQLBS2NM2TT3XKC6H77HL5226LSGEM" alt="https://www.litoralpress.cl/paginaconsultas/Servicios_NClipDocumentos/Get_Imagen_Nota.aspx?LPKey=GNDS636ZZKL4PFXIKUZDB6EHXHBTG3ZFBTIMBMZAK53PCZ3OQLBS2NM2TT3XKC6H77HL5226LSG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LSM4HN6NSYXCUAECKCYOA3ZLIQ5RIBQAXXZJG6OIFI47TORVPFQEQC2KFA6TGF3MNCSYOPTB6XKJW" alt="https://www.litoralpress.cl/paginaconsultas/Servicios_NClipDocumentos/Get_Imagen_Nota.aspx?LPKey=LSM4HN6NSYXCUAECKCYOA3ZLIQ5RIBQAXXZJG6OIFI47TORVPFQEQC2KFA6TGF3MNCSYOPTB6XK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