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0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de Sierra Gorda desconoce avance de decreto que declara a la com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PTPPO5DD74VE4XJ2MWFAWKMA4MST7VXG3C2P2UGDADZWVQFLJCM4P4JDJ3SWC5VLLZ7VZTSNLF4M4" alt="https://www.litoralpress.cl/paginaconsultas/Servicios_NClipDocumentos/Get_Imagen_Nota.aspx?LPKey=PTPPO5DD74VE4XJ2MWFAWKMA4MST7VXG3C2P2UGDADZWVQFLJCM4P4JDJ3SWC5VLLZ7VZTSNLF4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