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OWFEXJOFAOXYJDIVCWI44K5FUZ4IPNVI5MS2WO5PAANWDCG77C5C" alt="https://www.litoralpress.cl/paginaconsultas/Servicios_NClipDocumentos/Get_Imagen_Nota.aspx?LPKey=PW3WXOPAGJCCVEIP7NKQQW342OWFEXJOFAOXYJDIVCWI44K5FUZ4IPNVI5MS2WO5PAANWDCG77C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