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11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0.662.4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ri&amp;#243; Migu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i&amp;#241;era, emblema de la bohemia nocturna&lt;/b&gt;&lt;/td&gt;&lt;/tr&gt;&lt;tr&gt;&lt;td colspan='6'&gt;&amp;nbsp;&lt;/tr&gt;&lt;tr&gt;&lt;td colspan='6' height='830' valign='top'&gt;&lt;p align='center'&gt;&lt;img border="0" width="750" height="786" src="https://www.litoralpress.cl/paginaconsultas/Servicios_NClipDocumentos/Get_Imagen_Nota.aspx?LPKey=VOXYB24WCS756VNDKOD2I2UQTRINTT45YMXFLJDXJZSB54EMX7OGOISHB6NWENWKB7DFLWQWLER2M" alt="https://www.litoralpress.cl/paginaconsultas/Servicios_NClipDocumentos/Get_Imagen_Nota.aspx?LPKey=VOXYB24WCS756VNDKOD2I2UQTRINTT45YMXFLJDXJZSB54EMX7OGOISHB6NWENWKB7DFLWQWLER2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