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TQJXSO2IB5HLUFQXMZGOOKKJMY7NGJY6PMIKQZPOFCXJXMXAFGKBSSHJGVVQDPEW44Y7HJHBGFLCE" alt="https://www.litoralpress.cl/paginaconsultas/Servicios_NClipDocumentos/Get_Imagen_Nota.aspx?LPKey=TQJXSO2IB5HLUFQXMZGOOKKJMY7NGJY6PMIKQZPOFCXJXMXAFGKBSSHJGVVQDPEW44Y7HJHBGFL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