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50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KVXMKYBVXE262KRT5NS7B5Y26FR5CA6BN2KHV66QWUXJCU6SFUPVENHQMZJOTHQ4ACFXKNZVIXFU4" alt="https://www.litoralpress.cl/paginaconsultas/Servicios_NClipDocumentos/Get_Imagen_Nota.aspx?LPKey=KVXMKYBVXE262KRT5NS7B5Y26FR5CA6BN2KHV66QWUXJCU6SFUPVENHQMZJOTHQ4ACFXKNZVIXF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307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5AM3YVNW5CKHB3JYS2X333B2V2QDMBZR6E7BULARIR2NROWF2F6HQBGAYFNGUPB3ZIPVULPKQQFVG" alt="https://www.litoralpress.cl/paginaconsultas/Servicios_NClipDocumentos/Get_Imagen_Nota.aspx?LPKey=5AM3YVNW5CKHB3JYS2X333B2V2QDMBZR6E7BULARIR2NROWF2F6HQBGAYFNGUPB3ZIPVULPKQQF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