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la pelo a los hinchas hasta le corta el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DABWFMN33EIDM6OGYFHADVAS7COQR3VUFDX3C2DW2TD5CJQ3AVV7S6A64GNXBSVCU42BZBW6YUQW4" alt="https://www.litoralpress.cl/paginaconsultas/Servicios_NClipDocumentos/Get_Imagen_Nota.aspx?LPKey=DABWFMN33EIDM6OGYFHADVAS7COQR3VUFDX3C2DW2TD5CJQ3AVV7S6A64GNXBSVCU42BZBW6YUQ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