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 D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PRFJVBXN36VUIQFBG2PPSBKOHRGTCYWBCMALQVR37X4QUPBIMGEJMFPOOD6NTLY6FJG74JJICW5M" alt="https://www.litoralpress.cl/paginaconsultas/Servicios_NClipDocumentos/Get_Imagen_Nota.aspx?LPKey=APRFJVBXN36VUIQFBG2PPSBKOHRGTCYWBCMALQVR37X4QUPBIMGEJMFPOOD6NTLY6FJG74JJICW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