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4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28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ruta del dinero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7" height="825" src="https://www.litoralpress.cl/paginaconsultas/Servicios_NClipDocumentos/Get_Imagen_Nota.aspx?LPKey=3H2RKEZYKV247VXTPLBXXWGRRYYA5NGJKWX6RKWOCM3O7KL6X3LWSLR6ZF5BXQWOA7P77MJUJRH5E" alt="https://www.litoralpress.cl/paginaconsultas/Servicios_NClipDocumentos/Get_Imagen_Nota.aspx?LPKey=3H2RKEZYKV247VXTPLBXXWGRRYYA5NGJKWX6RKWOCM3O7KL6X3LWSLR6ZF5BXQWOA7P77MJUJRH5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4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29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ruta del dinero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71" height="825" src="https://www.litoralpress.cl/paginaconsultas/Servicios_NClipDocumentos/Get_Imagen_Nota.aspx?LPKey=KKJFH5LPZEETZWKJM6KNHDG4BNP5JGM5AUPTDTO2VYDKDCEG2UUOV4TEKZRLDCTZYA6EYRZIVT2ZO" alt="https://www.litoralpress.cl/paginaconsultas/Servicios_NClipDocumentos/Get_Imagen_Nota.aspx?LPKey=KKJFH5LPZEETZWKJM6KNHDG4BNP5JGM5AUPTDTO2VYDKDCEG2UUOV4TEKZRLDCTZYA6EYRZIVT2Z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