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112,5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134.8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gisterio local invita a votar por propuest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6" height="825" src="https://www.litoralpress.cl/paginaconsultas/Servicios_NClipDocumentos/Get_Imagen_Nota.aspx?LPKey=M45SGPIQMR4SGXBISSPYD64QOEEGP6EDYIJ3KJAOIH7REGIFNDPWH2KCTNPNQSZAMO7JDAE3JRZWG" alt="https://www.litoralpress.cl/paginaconsultas/Servicios_NClipDocumentos/Get_Imagen_Nota.aspx?LPKey=M45SGPIQMR4SGXBISSPYD64QOEEGP6EDYIJ3KJAOIH7REGIFNDPWH2KCTNPNQSZAMO7JDAE3JRZW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