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0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84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CTBLXWYZJV4EQTFQZPB2VKKL577RBH5EJ22UNCVVVQH72HBZFNEZF6W3WG5TV3PNOQWOHKKCJZW3S" alt="https://www.litoralpress.cl/paginaconsultas/Servicios_NClipDocumentos/Get_Imagen_Nota.aspx?LPKey=CTBLXWYZJV4EQTFQZPB2VKKL577RBH5EJ22UNCVVVQH72HBZFNEZF6W3WG5TV3PNOQWOHKKCJZW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