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8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13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apital: un fallecido y tres cuarteles atacados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7KFUCBJMBACKVW6CVFW32SQD2FO6G52WMMBDL3IJFE2F73V26SJKW3V4D5F5NYMGNDAE54FJXURTE" alt="https://www.litoralpress.cl/paginaconsultas/Servicios_NClipDocumentos/Get_Imagen_Nota.aspx?LPKey=7KFUCBJMBACKVW6CVFW32SQD2FO6G52WMMBDL3IJFE2F73V26SJKW3V4D5F5NYMGNDAE54FJXUR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