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6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VSWJ5GR3FLHMGH3QXUIXMKMVLG5T4K5H4KFSG5ZAT4SIW2IRPI3ISQIEQ6DLMBLBFXAU4DCOPRJU4" alt="https://www.litoralpress.cl/paginaconsultas/Servicios_NClipDocumentos/Get_Imagen_Nota.aspx?LPKey=VSWJ5GR3FLHMGH3QXUIXMKMVLG5T4K5H4KFSG5ZAT4SIW2IRPI3ISQIEQ6DLMBLBFXAU4DCOPRJ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