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45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Mi vida en Sewell&amp;quot; revive la historia del campamento minero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6JM2DE3XDZHBPKCJPLTOIU7XIFNGIBN7XVGOLYFT56N3AKCLR5FDRNVX3K2AHLVBUQN6GPRINS6E2" alt="https://www.litoralpress.cl/paginaconsultas/Servicios_NClipDocumentos/Get_Imagen_Nota.aspx?LPKey=6JM2DE3XDZHBPKCJPLTOIU7XIFNGIBN7XVGOLYFT56N3AKCLR5FDRNVX3K2AHLVBUQN6GPRINS6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