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56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45.1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MWA3WVCPZJH6Q7HWJYUHSPHUJXB2XLU5L4G4VKZG7Z4UVOSKE2BLU5VNX6ERAXUX7XYL755ASGOVE" alt="https://www.litoralpress.cl/paginaconsultas/Servicios_NClipDocumentos/Get_Imagen_Nota.aspx?LPKey=MWA3WVCPZJH6Q7HWJYUHSPHUJXB2XLU5L4G4VKZG7Z4UVOSKE2BLU5VNX6ERAXUX7XYL755ASGO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