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CCRP2WVGOTHYFZZYBUUI4QU2JNJU2VEYI2UDI2EMUBIZ5EOSR5AS" alt="https://www.litoralpress.cl/paginaconsultas/Servicios_NClipDocumentos/Get_Imagen_Nota.aspx?LPKey=BZAJIAYAJIAIUGVPDGUXKABJXCCRP2WVGOTHYFZZYBUUI4QU2JNJU2VEYI2UDI2EMUBIZ5EOSR5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IKUKC3X2AAIPENVITKEIHMQ525NKL3BXGL7YUGZNOWQ6DRYSDAZ2" alt="https://www.litoralpress.cl/paginaconsultas/Servicios_NClipDocumentos/Get_Imagen_Nota.aspx?LPKey=U3J3TT2JKELJ353JDG4PZ64A2IKUKC3X2AAIPENVITKEIHMQ525NKL3BXGL7YUGZNOWQ6DRYSDA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