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7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uardo Frei y el actual crecimiento de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3" src="https://www.litoralpress.cl/paginaconsultas/Servicios_NClipDocumentos/Get_Imagen_Nota.aspx?LPKey=FL47ND72KNJB6LQX4FQJI24PD4272FNXJWKZPGF4OXMNWBHPANMM7L5XGQTSNO2XXA5GNCSU35V2Y" alt="https://www.litoralpress.cl/paginaconsultas/Servicios_NClipDocumentos/Get_Imagen_Nota.aspx?LPKey=FL47ND72KNJB6LQX4FQJI24PD4272FNXJWKZPGF4OXMNWBHPANMM7L5XGQTSNO2XXA5GNCSU35V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