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5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74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afirma que ataque armado a bomberos en Galvari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lama a las autoridade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NCBRPHXGR6BKSILUHNWK5IJV4TXUW3DIFBMF57FF3VV32WIKIDFFODDHDCOX2IVVLEH4EYB2ZB7OS" alt="https://www.litoralpress.cl/paginaconsultas/Servicios_NClipDocumentos/Get_Imagen_Nota.aspx?LPKey=NCBRPHXGR6BKSILUHNWK5IJV4TXUW3DIFBMF57FF3VV32WIKIDFFODDHDCOX2IVVLEH4EYB2ZB7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