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9, de 2025.- Reestructura y fija organizaci&amp;#243;n de la Divisi&amp;#243;n Jur&amp;#237;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MLA3FPP2GPP4QX6LZMWNHKCNPMM66KEWSGDEAC343VIVYA2KD4OCG5N657WEDNHDXZNVBCLZ6IG" alt="https://www.litoralpress.cl/paginaconsultas/Servicios_NClipDocumentos/Get_Imagen_Nota.aspx?LPKey=CAMLA3FPP2GPP4QX6LZMWNHKCNPMM66KEWSGDEAC343VIVYA2KD4OCG5N657WEDNHDXZNVBCLZ6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9, de 2025.- Reestructura y fija organizaci&amp;#243;n de la Divisi&amp;#243;n Jur&amp;#237;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DVPFGYYA2CXC7HE2OWYKZDBG7TEQISWKPYOBL34XX6FOHNNB4AHK7BVCT4CYCRZWBP5ERQSHYDFI" alt="https://www.litoralpress.cl/paginaconsultas/Servicios_NClipDocumentos/Get_Imagen_Nota.aspx?LPKey=PDVPFGYYA2CXC7HE2OWYKZDBG7TEQISWKPYOBL34XX6FOHNNB4AHK7BVCT4CYCRZWBP5ERQSHYD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9, de 2025.- Reestructura y fija organizaci&amp;#243;n de la Divisi&amp;#243;n Jur&amp;#237;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F5HRQF5CRNJPXVWB5Z2M6KOMPVUB2CKONUCQCNI32YXMIXQ6ZSOUHU336C4DYNBM4NWJ2NBAKHI" alt="https://www.litoralpress.cl/paginaconsultas/Servicios_NClipDocumentos/Get_Imagen_Nota.aspx?LPKey=6JF5HRQF5CRNJPXVWB5Z2M6KOMPVUB2CKONUCQCNI32YXMIXQ6ZSOUHU336C4DYNBM4NWJ2NBAK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